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Obec Mikulčice</w:t>
      </w:r>
    </w:p>
    <w:p>
      <w:pPr>
        <w:pStyle w:val="Normal"/>
        <w:spacing w:lineRule="atLeast" w:line="28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696 19 Mikulčice č. 245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sz w:val="32"/>
          <w:szCs w:val="32"/>
        </w:rPr>
        <w:t>Přihláška</w:t>
      </w:r>
    </w:p>
    <w:p>
      <w:pPr>
        <w:pStyle w:val="Normal"/>
        <w:rPr/>
      </w:pPr>
      <w:r>
        <w:rPr/>
        <w:t xml:space="preserve">                     </w:t>
      </w:r>
      <w:r>
        <w:rPr/>
        <w:t>k odběru vody a žádost o zřízení vodovodní přípojky</w:t>
      </w:r>
    </w:p>
    <w:p>
      <w:pPr>
        <w:pStyle w:val="Normal"/>
        <w:rPr/>
      </w:pPr>
      <w:r>
        <w:rPr/>
        <w:t xml:space="preserve">                   </w:t>
      </w:r>
      <w:r>
        <w:rPr/>
        <w:t>ke zřízení kanalizační přípojky a odvádění odpadn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ikace připojované nemovit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stavba rodinného do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doměrná šachtice bude zřízena na parcele číslo: ....... v k.ú. Mikulčic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ulici místního názvu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Identifikace žadatele /jméno a adresa bydliště vlastníka nemovitosti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ikulčice, stavba/nemovitost na pozemku, parc. č. .................... v k.ú. Mikul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Prohlášení žadatele:</w:t>
      </w:r>
    </w:p>
    <w:p>
      <w:pPr>
        <w:pStyle w:val="Normal"/>
        <w:rPr/>
      </w:pPr>
      <w:r>
        <w:rPr/>
        <w:t>Přihlašuji se k odběru, odvádění vody, pro nemovitost výše uvedenou a žádám o zřízení přípojky. Prohlašuji, že jsem se seznámil s povinnostmi odběratele ze str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kulčicích dne:   </w:t>
        <w:tab/>
        <w:tab/>
        <w:t xml:space="preserve">...............                           </w:t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evidována dne:  </w:t>
        <w:tab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ojka provedena dne:</w:t>
        <w:tab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</w:t>
        <w:tab/>
        <w:tab/>
        <w:t>razítko a podpis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res situace: viz.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3227227"/>
      <w:bookmarkStart w:id="1" w:name="_1653226957"/>
      <w:bookmarkEnd w:id="0"/>
      <w:bookmarkEnd w:id="1"/>
      <w:r>
        <w:rPr/>
        <w:drawing>
          <wp:inline distT="0" distB="0" distL="0" distR="0">
            <wp:extent cx="62814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1:00Z</dcterms:created>
  <dc:creator>místostarosta</dc:creator>
  <dc:description/>
  <cp:keywords/>
  <dc:language>en-US</dc:language>
  <cp:lastModifiedBy>ProBook</cp:lastModifiedBy>
  <cp:lastPrinted>2020-06-09T18:04:00Z</cp:lastPrinted>
  <dcterms:modified xsi:type="dcterms:W3CDTF">2020-06-09T16:21:00Z</dcterms:modified>
  <cp:revision>2</cp:revision>
  <dc:subject/>
  <dc:title>Obecní úřad v Mikulčicích</dc:title>
</cp:coreProperties>
</file>